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>
          <w:sz w:val="24"/>
          <w:lang w:val="ru-RU"/>
        </w:rPr>
        <w:t xml:space="preserve">    </w:t>
      </w:r>
      <w:r>
        <w:rPr>
          <w:sz w:val="24"/>
        </w:rPr>
        <w:t>Показатели и критерии</w:t>
      </w:r>
    </w:p>
    <w:p>
      <w:pPr>
        <w:pStyle w:val="Heading"/>
        <w:ind w:left="284" w:hanging="0"/>
        <w:rPr>
          <w:bCs w:val="false"/>
          <w:sz w:val="24"/>
          <w:lang w:val="ru-RU"/>
        </w:rPr>
      </w:pPr>
      <w:r>
        <w:rPr>
          <w:b w:val="false"/>
          <w:sz w:val="24"/>
        </w:rPr>
        <w:t xml:space="preserve">оценки профессиональной деятельности педагогических работников по должности </w:t>
      </w:r>
      <w:r>
        <w:rPr>
          <w:sz w:val="24"/>
        </w:rPr>
        <w:t>«</w:t>
      </w:r>
      <w:r>
        <w:rPr>
          <w:sz w:val="24"/>
          <w:lang w:val="ru-RU"/>
        </w:rPr>
        <w:t>воспитатель</w:t>
      </w:r>
      <w:r>
        <w:rPr>
          <w:sz w:val="24"/>
        </w:rPr>
        <w:t>»</w:t>
      </w:r>
      <w:r>
        <w:rPr>
          <w:sz w:val="24"/>
          <w:lang w:val="ru-RU"/>
        </w:rPr>
        <w:t xml:space="preserve"> ДОО,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используемые </w:t>
      </w:r>
      <w:r>
        <w:rPr>
          <w:b w:val="false"/>
          <w:sz w:val="24"/>
        </w:rPr>
        <w:t>специалист</w:t>
      </w:r>
      <w:r>
        <w:rPr>
          <w:b w:val="false"/>
          <w:sz w:val="24"/>
          <w:lang w:val="ru-RU"/>
        </w:rPr>
        <w:t>ам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>ттестационной комиссии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Создание условий для получения стабильных положительных результатов освоения воспитанниками ООП ДОО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ФГОС 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402"/>
        <w:gridCol w:w="7371"/>
        <w:gridCol w:w="993"/>
      </w:tblGrid>
      <w:tr>
        <w:trPr>
          <w:trHeight w:val="2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6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едагога, отражающая формы и содержание образовательной деятельности, направленной на достижение целевых ориентиров ФГОС ДО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Документы предоставляются специалисту (эксперту) педагогическим работником в оригинале (при их налич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Перспективно-календарные планы, циклограммы образовательной деятельности в ходе режимных моментов,</w:t>
            </w:r>
          </w:p>
          <w:p>
            <w:pPr>
              <w:pStyle w:val="Normal"/>
              <w:jc w:val="both"/>
              <w:rPr/>
            </w:pPr>
            <w:r>
              <w:rPr/>
              <w:t>сценарные планы проведения образовательных событий с деть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невники педагогических наблюдений за детьми.</w:t>
            </w:r>
          </w:p>
          <w:p>
            <w:pPr>
              <w:pStyle w:val="Normal"/>
              <w:rPr/>
            </w:pPr>
            <w:r>
              <w:rPr/>
              <w:t xml:space="preserve">Планы индивидуального сопровождения детей, в том числе и с ОВЗ (при наличии таких дети в групп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.3. Культурные образовательные практики по образовательным областям с учетом ФГОС ДО.  Рабочи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рганизации развивающей предметно - пространственной среды группы с учетом ФГОС ДО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заявлению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блиц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ий вид группы, центры детской деятельности: (уголки), их предметная наполненность с учетом основных направлений развития воспитан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Развивающая предметно - пространственная среда группы организована с учетом возрастных и индивидуальных потребностей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2.2. Развивающая предметно-пространственная среда группы проектируется педагогом с учетом возрастных и индивидуальных  потребностей  детей, зоны их ближайше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одержание развивающей предметно - пространственной среды дополняет дидактическое оборудование, изготовленное  воспитателем на основе собственных творческих идей, с учетом   образовательных проектов, реализуемых в ДОО (информационные центры для родителей, экспозиции детских работ, дидактические игры, пособия, макеты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здание психолого-педагогических  условий для получения дошкольного образования детьми с ОВЗ </w:t>
            </w:r>
          </w:p>
          <w:p>
            <w:pPr>
              <w:pStyle w:val="Normal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, протокол заседания ПМПк ДОО, адаптированная программы по инд. сопровождению ребен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частие в составе ПМПк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азработка адаптированной образовательной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азработка программ индивидуального сопровождения ребенка с ОВЗ в рамках деятельности ПМПк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ённость родителей воспитанников (их законных представителей) работой воспитателя (по результатам независимого анкетирования) Приложение к заявлению раздел </w:t>
            </w:r>
            <w:r>
              <w:rPr>
                <w:lang w:val="en-US"/>
              </w:rPr>
              <w:t>I</w:t>
            </w:r>
            <w:r>
              <w:rPr/>
              <w:t>, таблица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(сводный) лист анкеты удовлетворенности родителей деятельностью аттестующегося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За два года, предшествующих аттес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4.1. 70 - 80% родителей воспитанников (их законных представителей) удовлетворены деятельностью воспита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4.2. 81 - 90% родителей воспитанников (их законных представителей) удовлетворены деятельностью воспита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91 - 100% родителей воспитанников (их законных представителей) удовлетворены деятельностью воспит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Выявление и развитие способностей воспитанников к творческой, физкультурно-спортивно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участия в конкурсах, фестивалях,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977"/>
        <w:gridCol w:w="7796"/>
        <w:gridCol w:w="9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6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оспитанников в конкурсных (некоммерческих) мероприятиях, в том числе Интернет конкурс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I</w:t>
            </w:r>
            <w:r>
              <w:rPr/>
              <w:t>, таблица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. Грамоты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; благодарственные письма, полученные воспитателем за подготовку </w:t>
            </w:r>
            <w:r>
              <w:rPr/>
              <w:t>воспитанников</w:t>
            </w:r>
            <w:r>
              <w:rPr>
                <w:bCs/>
                <w:iCs/>
              </w:rPr>
              <w:t xml:space="preserve"> к </w:t>
            </w:r>
            <w:r>
              <w:rPr/>
              <w:t>конкурсным мероприятиям</w:t>
            </w:r>
            <w:r>
              <w:rPr>
                <w:bCs/>
                <w:iCs/>
              </w:rPr>
              <w:t xml:space="preserve"> (предоставляются старшему воспитателю или заместителю заведующего по ВМР).</w:t>
            </w:r>
          </w:p>
          <w:p>
            <w:pPr>
              <w:pStyle w:val="Normal"/>
              <w:rPr/>
            </w:pPr>
            <w:r>
              <w:rPr/>
              <w:t>2. Ссылка на Интернет-ресурс, содержащий информацию о результатах конкурсного мероприятия (документальное подтверждение по выбору аттестуемого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Воспитанники являются участниками/победителями  конкурсных мероприятий муниципального уровня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Воспитанники являются победителями/призерами конкурсных мероприятий регионального уровня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jc w:val="both"/>
              <w:rPr/>
            </w:pPr>
            <w:r>
              <w:rPr/>
              <w:t>1.3. Воспитанники являются победителями/призерами конкурсных некоммерческих мероприятий всероссийского уровн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3 </w:t>
      </w:r>
      <w:r>
        <w:rPr>
          <w:i/>
        </w:rPr>
        <w:t xml:space="preserve"> </w:t>
      </w:r>
      <w:r>
        <w:rPr>
          <w:b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402"/>
        <w:gridCol w:w="7796"/>
        <w:gridCol w:w="99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1" w:hanging="0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172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совершенствования методов обучения и воспит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стоверение установленного образца о повышении квалификации в межаттестацион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иказы, программы мероприятий, грамоты, дипломы и др., подтверждающие </w:t>
            </w:r>
            <w:r>
              <w:rPr>
                <w:u w:val="single"/>
              </w:rPr>
              <w:t>факт</w:t>
            </w:r>
            <w:r>
              <w:rPr/>
              <w:t xml:space="preserve"> представления собственного педагогического опыта </w:t>
            </w:r>
            <w:r>
              <w:rPr>
                <w:u w:val="single"/>
              </w:rPr>
              <w:t>по организации образовательной деятельности с воспитанниками.</w:t>
            </w:r>
            <w:r>
              <w:rPr/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сылка на Интернет-ресурс, содержащий информацию о проведенных мероприятиях (при их наличии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кументы предоставляются старшему воспитателю или заместителю заведующего по ВМР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ДО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1.2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</w:t>
            </w:r>
            <w:r>
              <w:rPr>
                <w:u w:val="single"/>
              </w:rPr>
              <w:t>по организации и проведению образовательного процесса с воспитанниками</w:t>
            </w:r>
            <w:r>
              <w:rPr/>
              <w:t xml:space="preserve"> </w:t>
            </w:r>
            <w:r>
              <w:rPr>
                <w:u w:val="single"/>
              </w:rPr>
              <w:t>в том числе на муниципальном уровне (район, город)</w:t>
            </w:r>
            <w:r>
              <w:rPr/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освоил курсы повышения квалификации (в том числе с использованием дистанционных образовательных технологий); публично представляет собственный педагогический опыт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организации и проведению образовательного процесса с воспитанн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л(а) собственный педагогический опыт по организации и проведению образовательного процесса с воспитанник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егиональн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а при наличии публичного представления собственного педагогического опы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 организации и проведению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 воспитанник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всероссийском уров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транслирования в педагогических коллективах опыта практических результатов своей профессиональной деятельности</w:t>
            </w:r>
            <w:r>
              <w:rPr>
                <w:sz w:val="22"/>
                <w:szCs w:val="22"/>
              </w:rPr>
              <w:t xml:space="preserve"> (</w:t>
            </w:r>
            <w:r>
              <w:rPr/>
              <w:t>руководство и участие в работе экспертной, творческой группы; жюри конкурсов, наставничество.</w:t>
            </w:r>
            <w:r>
              <w:rPr>
                <w:sz w:val="22"/>
                <w:szCs w:val="22"/>
              </w:rPr>
              <w:t>) П</w:t>
            </w:r>
            <w:r>
              <w:rPr/>
              <w:t xml:space="preserve">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факт транслирования воспитателем опыта практических результатов своей профессиональной деятельности (в соответствии с направленностью группы) в педагогических коллективах/творческой группы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2. Ссылка на Интернет-ресурс, содержащий информацию о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ВМР).</w:t>
            </w:r>
            <w:r>
              <w:rPr>
                <w:b/>
              </w:rPr>
              <w:t xml:space="preserve"> </w:t>
            </w:r>
            <w:r>
              <w:rPr/>
              <w:t>при их налич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едставляет опыт практических результатов своей профессиональной деятельности на педсоветах, семинарах, круглых столах, /творческих групп на уровне Д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едставляет опыт практических результатов своей профессиональной деятельности на семинарах, круглых столах, секциях, /творческих групп на муниципальном уровне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едставляет опыт практических результатов своей профессиональной деятельности на семинарах, круглых столах, секциях, научно-практических конференциях /творческих групп на регион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выступает на мероприятиях всероссийского, международного уровня (очное участие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2 балла – материалы по итогам выступления на научно-практических конференциях, семинарах, секциях, круглых столах на региональном, всероссийском, международном уровн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 – участие в экспертизе, анализе аттестационных материалов, материалов из опыта работы педагогов в рамках конкурсов, выставок, фестивалей, наставнич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в разработке и реализации проектов образования и их публикация в том числе в Интернет – публикации на различных уровнях 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ечатное издание, страница «Содержание» сборника, в котором помещена публикация / прямая ссылка на Интернет-ресурс, содержащий информацию о публикации (при наличии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3.1. Участвует в разработке и реализации проектов по образовательной деятельности на уровне ДОО (публикации на сайте ДОО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Участвует в разработке и реализации проекта (проектов) по образовательной деятельности на муниципальном уровне (публикации / прямая ссылка на Интернет-ресурс)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вует в разработке и реализации проектов по образовательной деятельности на региональном уровне (публикации / прямая ссылка на Интернет-ресурс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+2 балл участвует на всероссийском уро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убликации / прямая ссылка на Интернет-ресурс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инновационной, экспериментальной, стажировочной, ресурсной площадках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успешный опыт проведения стажировок по вопросам и проблема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работе сетевых профессиональных сообществ Алт. края Приложение к заявлению раздел </w:t>
            </w:r>
            <w:r>
              <w:rPr>
                <w:lang w:val="en-US"/>
              </w:rPr>
              <w:t>III</w:t>
            </w:r>
            <w:r>
              <w:rPr/>
              <w:t>, таблица 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кальный акт об участии в работе инновационной, экспериментальной, стажировочной, ресурсной площадках (при наличии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частие на муниципальн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Участие на региональн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Участие на всероссийск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участии по нескольким позициям дополнительн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+ 1 балл – успешный опыт проведения стажировок по вопросам и проблемам дошкольного образов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1 балл – участие в работе сетевых профессиональных сообществ Алтайского к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езультат анализа занятия с детьми дошкольного возраста воспитателе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4"/>
                <w:lang w:val="ru-RU"/>
              </w:rPr>
              <w:t>1.</w:t>
            </w:r>
            <w:r>
              <w:rPr>
                <w:b w:val="false"/>
                <w:sz w:val="24"/>
              </w:rPr>
              <w:t xml:space="preserve">Лист оценки муниципального специалиста (эксперта) профессиональной деятельности «воспитателя» ДОО, включая старшего (в межаттестационный период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. Занятие, проведенное, педагогом в рамках аттестации соответствует низкому уровню от 12 и менее бал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Занятие, проведенное, педагогом в рамках аттестации соответствует среднему уровню от 13 до 19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Занятие, проведенное, педагогом в рамках аттестации соответствует высшему уровню от 20 до 26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 </w:t>
      </w:r>
      <w:r>
        <w:rPr>
          <w:sz w:val="28"/>
          <w:szCs w:val="28"/>
        </w:rPr>
        <w:t xml:space="preserve">Активное участие в разработке программно-методического сопровождения образовательного процесса,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ых конкур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3402"/>
        <w:gridCol w:w="7796"/>
        <w:gridCol w:w="9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(1-3 балла)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/руководство в работе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кументы, подтверждающие участие, руководство МО (различного уровня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бо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муницип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уководство работой</w:t>
            </w:r>
            <w:r>
              <w:rPr>
                <w:b/>
                <w:bCs/>
              </w:rPr>
              <w:t xml:space="preserve"> </w:t>
            </w:r>
            <w:r>
              <w:rPr/>
              <w:t>методических объединений на муницип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 объединений на регион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программно-методического сопровождения образовательного процесса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  <w:r>
              <w:rPr/>
              <w:t xml:space="preserve"> (</w:t>
            </w:r>
            <w:r>
              <w:rPr>
                <w:bCs/>
                <w:lang w:eastAsia="en-US"/>
              </w:rPr>
              <w:t>программа, конспект занятия, сценарий, презентация по теме и т.д.) П</w:t>
            </w:r>
            <w:r>
              <w:rPr/>
              <w:t xml:space="preserve">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видетельство, сертификат, </w:t>
            </w:r>
            <w:r>
              <w:rPr/>
              <w:t>выписка из приказа, в</w:t>
            </w:r>
            <w:r>
              <w:rPr>
                <w:lang w:eastAsia="en-US"/>
              </w:rPr>
              <w:t>ыписка из протокола на уровне ДО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уровне ДО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но-методического сопровождения образовательного процесса на муницип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азработке программно-методического сопровождения образовательного процесса на регион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3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 3 балла -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е в разработке программно-методического сопровождения образовательного процесса на всероссийск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спитателя в профессиональных конкурсах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роводимых при поддержке федеральных, региональных и муниципальных органов в сфере образования, в том числе в (некоммерческих) Интернет-конкурса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заявлению раздел </w:t>
            </w:r>
            <w:r>
              <w:rPr>
                <w:lang w:val="en-US"/>
              </w:rPr>
              <w:t>IV</w:t>
            </w:r>
            <w:r>
              <w:rPr/>
              <w:t>, таблица 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кументы, подтверждающие профессиональную активность педагогического работник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</w:rPr>
              <w:t>(документы предоставляются старшему воспитателю или заместителю заведующего по ВМР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1. Участие в профессиональных конкурсах на уровне ДО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3.2. Участие в профессиональных конкурсах на муницип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Участие в профессиональных конкурсах на региональном уровн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2 бал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екоммерческих профессиональных конкурсах на всероссийск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2 балла является победителем в некоммерческих профессиональных конкурсах на всероссийском уров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- 27 баллов и выш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от 14 до 26 балл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Для педагогических работников, претендующих на высшую квалификационную категорию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26:00Z</dcterms:created>
  <dc:creator>Рожнова</dc:creator>
  <dc:description/>
  <cp:keywords/>
  <dc:language>en-US</dc:language>
  <cp:lastModifiedBy>Титаренко Т.А.</cp:lastModifiedBy>
  <cp:lastPrinted>2018-01-22T13:00:00Z</cp:lastPrinted>
  <dcterms:modified xsi:type="dcterms:W3CDTF">2023-01-23T01:26:00Z</dcterms:modified>
  <cp:revision>2</cp:revision>
  <dc:subject/>
  <dc:title/>
</cp:coreProperties>
</file>